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9 по 25 июня 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8"/>
        <w:gridCol w:w="5900"/>
        <w:gridCol w:w="111"/>
        <w:gridCol w:w="115"/>
        <w:gridCol w:w="17"/>
        <w:gridCol w:w="7"/>
        <w:gridCol w:w="2493"/>
        <w:gridCol w:w="26"/>
        <w:gridCol w:w="32"/>
        <w:gridCol w:w="145"/>
        <w:gridCol w:w="2129"/>
        <w:gridCol w:w="99"/>
        <w:gridCol w:w="39"/>
        <w:gridCol w:w="241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 июн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детского футбол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22.06.2023)</w:t>
            </w:r>
          </w:p>
        </w:tc>
        <w:tc>
          <w:tcPr>
            <w:tcW w:w="6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дение летней оздоровительной кампании «Лето – 2023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Ш №:  4,6,14,16,21,3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3,44, 49,51,5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зовская  гимназ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2.06.2023)</w:t>
            </w:r>
          </w:p>
        </w:tc>
        <w:tc>
          <w:tcPr>
            <w:tcW w:w="62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раевых соревнованиях по спортивному туризму на пешеходных дистанциях «Памяти друзей» (юниоры/юниорки, мальчики/девочки, юноши/девушки, мужчины/женщины)</w:t>
            </w:r>
          </w:p>
          <w:p>
            <w:pPr>
              <w:pStyle w:val="Normal"/>
              <w:ind w:right="168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Планческая Щ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2.06.2023)</w:t>
            </w:r>
          </w:p>
        </w:tc>
        <w:tc>
          <w:tcPr>
            <w:tcW w:w="62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Участие во </w:t>
            </w:r>
            <w:r>
              <w:rPr>
                <w:rFonts w:eastAsia="Calibri"/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этапе Первенства Краснодарского края </w:t>
            </w:r>
            <w:r>
              <w:rPr>
                <w:color w:val="000000"/>
                <w:sz w:val="28"/>
                <w:szCs w:val="24"/>
              </w:rPr>
              <w:t xml:space="preserve">по пляжному волейболу </w:t>
            </w:r>
            <w:r>
              <w:rPr>
                <w:rFonts w:eastAsia="Calibri"/>
                <w:color w:val="000000"/>
                <w:sz w:val="28"/>
                <w:szCs w:val="24"/>
              </w:rPr>
              <w:t>среди юношей и девушек</w:t>
            </w:r>
            <w:r>
              <w:rPr>
                <w:color w:val="000000"/>
                <w:sz w:val="28"/>
                <w:szCs w:val="24"/>
              </w:rPr>
              <w:t xml:space="preserve"> до 15 лет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п. Витязе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9-23.06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ищеблоков  лагерей  с дневным   пребыванием  на базе общеобразовательных учреждений района в период летней оздоровительной кампа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 район 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следование  объектов  дорожного сервиса, расположенных вдоль ФАД А-146 «Краснодар-Верхнебакански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7-21.06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 управления  по физической культуре и спорт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Ленина, 134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нформационная акция, посвященная Дню донора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Ленин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5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июня 2023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32"/>
              </w:rPr>
              <w:t xml:space="preserve">День специалиста  минно-торпедной  службы Военно-морского флот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22.06.2023)</w:t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ражданско-патриотическая  акция  «Красная гвоздика» </w:t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0.06.-4.07.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 МБДОУ  ДС ОВ №41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Мира, 1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творческой делегации Северского района  во втором этапе  краевого фестиваля  подростково-молодежных объединений  «Нам жить в России» </w:t>
            </w:r>
          </w:p>
          <w:p>
            <w:pPr>
              <w:pStyle w:val="Style17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рымс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Ленина, 2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ой  прием  граждан  по личным  вопросам  заместителем главы администрации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8 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вест-игра культурно-досуговой  программы «Молодежный  микс»</w:t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Дзержин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квер им.В.И.Лен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ой  прием  граждан  по личным  вопросам   заместителем главы администрации  М.Н.Черново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чтовая, 23а 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офилактическая  беседа  с инспектором  ГИБДД в рамках Всероссийской акции «Безопасное детство» </w:t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Дзержин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квер и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В.И.Ленина 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июня 2023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кинологических подразделений МВД России. </w:t>
            </w:r>
            <w:r>
              <w:rPr>
                <w:b/>
                <w:i/>
                <w:color w:val="000000"/>
                <w:sz w:val="28"/>
                <w:szCs w:val="28"/>
              </w:rPr>
              <w:t>Дни школьных выпускных вечеров (21-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кинолог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первым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 межведомственного  рейдового  мероприятия в рамках комплексной  межведомственной 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сельское  поселение 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 прием  граждан  по личным  вопросам  главой  муниципального образования  Северский район А.В.Дорошевск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1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2.06.2023)</w:t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Турнир МБУ ДО СШ по шахматам № 4 по быстрым шахматам среди юношей и девушек, мальчиков и девочек,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в рамках Международного дня борьбы с наркоманией и незаконным оборотом наркотиков</w:t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3.06.2023)</w:t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 во Всероссийских соревнованиях по прыжкам на батуте  «Надежды  России» среди юношей и девушек 11-16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Пригородная, 2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ой  прием  граждан  по личным  вопросам   заместителем главы администрации Д.А.Маловым </w:t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11а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ня 2023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 и скорби – день начала Великой Отечественной войны – памятная дата России </w:t>
            </w:r>
            <w:r>
              <w:rPr>
                <w:i/>
                <w:color w:val="000000"/>
                <w:sz w:val="28"/>
                <w:szCs w:val="28"/>
              </w:rPr>
              <w:t>(1941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в акции «Свеча  памяти» </w:t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ский парк культуры и отдыха  им. А.С. Пушк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3.06.2023)</w:t>
            </w:r>
          </w:p>
        </w:tc>
        <w:tc>
          <w:tcPr>
            <w:tcW w:w="61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раевых соревнованиях по спортивному туризму на пешеходных дистанциях «Кубок памяти Р.И. Бочаровой» (мальчики/девочки; юноши/девушки; юниоры/ юниорки)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. Планческая Щ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5.06.2023)</w:t>
            </w:r>
          </w:p>
        </w:tc>
        <w:tc>
          <w:tcPr>
            <w:tcW w:w="61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Участие во </w:t>
            </w:r>
            <w:r>
              <w:rPr>
                <w:rFonts w:eastAsia="Calibri"/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этапе Первенства Краснодарского края </w:t>
            </w:r>
            <w:r>
              <w:rPr>
                <w:color w:val="000000"/>
                <w:sz w:val="28"/>
                <w:szCs w:val="24"/>
              </w:rPr>
              <w:t xml:space="preserve">по пляжному волейболу </w:t>
            </w:r>
            <w:r>
              <w:rPr>
                <w:rFonts w:eastAsia="Calibri"/>
                <w:color w:val="000000"/>
                <w:sz w:val="28"/>
                <w:szCs w:val="24"/>
              </w:rPr>
              <w:t>среди юношей и девушек</w:t>
            </w:r>
            <w:r>
              <w:rPr>
                <w:color w:val="000000"/>
                <w:sz w:val="28"/>
                <w:szCs w:val="24"/>
              </w:rPr>
              <w:t xml:space="preserve"> до 17 лет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п. Витязе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сеноуборки</w:t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 городских и сельских поселений (контроль решения КЧС и ОПБ) </w:t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оржественное возложение гирлянды Славы к мемориалу Вечный огонь, посвященное Дню памяти и скорби – Дню начала Великой Отечественной войны</w:t>
            </w:r>
          </w:p>
          <w:p>
            <w:pPr>
              <w:pStyle w:val="Style17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ерский парк культуры и отдыха  им. А.С. Пушки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кция  «Время первых»</w:t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ня 2023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Международный Олимпийский день.  День государственной  службы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сеноуборки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1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ой  прием  граждан  по личным  вопросам  заместителем главы администрации К.В.Леуцко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61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вест-игра культурно-досуговой  программы «Молодежный  микс»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 культуры и отдыха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61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офилактическая беседа с инспектором  ГИБДД в рамках Всероссийской акции «Безопасное детство» 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 культуры и отдыха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1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ой  прием  граждан  по личным  вопросам  первым заместителем главы администрации В.Г.Видине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1 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динеев В.Г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4 июня 2023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>День изобретателя и рационализатора.  День встречи выпускников профессиональных образовательных организаций и организаций высшего образования. Годовщина со дня  проведения военного Парада  Победы на Красной площади в г. Москве в ознаменовании победы СССР над Германией  в В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турнире МО Северский район по дзюдо среди юношей и девушек до 13 лет, посвященном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Афип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обеды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роприятие антинаркотической направленности. Турнир по футболу МБУ ДО СШ №3 «Мы выбираем спорт» среди мальчиков 2013-2014 г.р. и девочек 2011-2012 г.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Черномор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Тельмана, 9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н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работника  статистики. День  народных художественных промыс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29.06.2023)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 во Всероссийских соревнованиях по прыжкам на батуте  «Памяти  Героя Советского Союза, летчицы Е.И.Носал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ригородная,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М.Н.Черн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6-16T16:32:00Z</cp:lastPrinted>
  <dcterms:modified xsi:type="dcterms:W3CDTF">2023-06-16T14:02:00Z</dcterms:modified>
  <cp:revision>392</cp:revision>
  <dc:subject/>
  <dc:title/>
</cp:coreProperties>
</file>